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АНКЕТА ИНДИВИДУАЛЬНОГО ЗАЕМЩ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(физического лица или индивидуального предпринимателя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бщие сведения о Заемщи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, месяц, год рождени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рия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да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подраздел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дивидуальный номер налогоплательщика (если имее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рес проп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рес фактического про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нимаемая должность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трудовой ста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машн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ужебны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 (если имее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мейное по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иждивенце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ля индивидуальных предпринимателей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83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в качестве индивидуального предпринима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дата рег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й регистрационный но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регистрирующего 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место регистрации</w:t>
            </w:r>
            <w:r>
              <w:rPr>
                <w:rFonts w:cs="Courier New"/>
                <w:sz w:val="18"/>
                <w:szCs w:val="18"/>
              </w:rPr>
              <w:t xml:space="preserve"> 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ведения о лицензии на право осуществления деятельности, подлежащей лицензированию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sz w:val="22"/>
                <w:szCs w:val="22"/>
              </w:rPr>
              <w:t>дата выдачи лиценз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sz w:val="22"/>
                <w:szCs w:val="22"/>
              </w:rPr>
              <w:t>наименование органа, выдавшего лицензию</w:t>
            </w:r>
          </w:p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sz w:val="22"/>
                <w:szCs w:val="22"/>
              </w:rPr>
              <w:t>-  срок действия лиценз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ы  форм  федерального  государственного  статистического наблюд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Г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ВЭ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Ф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ОПФ                                            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й вид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TTierce;Times New Roman"/>
          <w:sz w:val="22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ведения о доходах Заемщ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83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реднемесячный доход за последние 6 месяцев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по основному месту рабо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по совместительств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пенс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проценты, дивиденд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другие доходы (укажите какие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жидается ли изменение размера Ваших доходов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Если ответ положительный, дайте объясн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3. Сведения  об  обязательных  платежах  и  долговых  обязательствах </w:t>
      </w:r>
      <w:r>
        <w:rPr>
          <w:rFonts w:cs="Times New Roman" w:ascii="Times New Roman" w:hAnsi="Times New Roman"/>
          <w:b/>
          <w:sz w:val="22"/>
        </w:rPr>
        <w:t>З</w:t>
      </w:r>
      <w:r>
        <w:rPr/>
        <w:t>аемщ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83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жемесячные удержания  и выплаты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оходный налог (средний за последние полгод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раховые взносы в пенсионные фонд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офсоюзные взносы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логи на имущест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алимен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держания по исполнительным листа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гашение задолженности и уплата процентов по другим кредита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чие платежи (указать какие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тог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язательства по полученным кредитам:</w:t>
      </w:r>
    </w:p>
    <w:p>
      <w:pPr>
        <w:pStyle w:val="Normal"/>
        <w:jc w:val="both"/>
        <w:rPr>
          <w:rFonts w:eastAsia="NTTierce;Times New Roman"/>
          <w:sz w:val="22"/>
        </w:rPr>
      </w:pPr>
      <w:r>
        <w:rPr>
          <w:rFonts w:eastAsia="NTTierce;Times New Roman"/>
          <w:sz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83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Банк-кредитор 1</w:t>
            </w:r>
            <w:r>
              <w:rPr>
                <w:sz w:val="22"/>
              </w:rPr>
              <w:t xml:space="preserve"> (отделение, филиал), местонахожд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получения /дата погашения креди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мма креди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уплаты процентов (ставка, периодичность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таток задолженности по кредиту (в т.ч. просроченная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83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Банк-кредитор 2</w:t>
            </w:r>
            <w:r>
              <w:rPr>
                <w:sz w:val="22"/>
              </w:rPr>
              <w:t xml:space="preserve"> (отделение, филиал), местонахожд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получения /дата погашения креди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креди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уплаты процентов (ставка, периодичность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таток задолженности по кредиту (в т.ч. просроченная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83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Банк-кредитор 3</w:t>
            </w:r>
            <w:r>
              <w:rPr>
                <w:sz w:val="22"/>
              </w:rPr>
              <w:t xml:space="preserve"> (отделение, филиал), местонахожд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получения /дата погашения креди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креди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уплаты процентов (ставка, периодичность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таток задолженности по кредиту (в т.ч. просроченная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83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Банк-кредитор 4</w:t>
            </w:r>
            <w:r>
              <w:rPr>
                <w:sz w:val="22"/>
              </w:rPr>
              <w:t xml:space="preserve"> (отделение, филиал), местонахожд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получения /дата погашения креди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мма креди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уплаты процентов (ставка, периодичность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таток задолженности по кредиту (в т.ч. просроченная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4. Сведения об объеме недвижимости </w:t>
      </w:r>
      <w:r>
        <w:rPr>
          <w:rFonts w:cs="Times New Roman" w:ascii="Times New Roman" w:hAnsi="Times New Roman"/>
          <w:b/>
          <w:sz w:val="22"/>
        </w:rPr>
        <w:t>на</w:t>
      </w:r>
      <w:r>
        <w:rPr>
          <w:b/>
          <w:sz w:val="22"/>
        </w:rPr>
        <w:t xml:space="preserve"> приобретени</w:t>
      </w:r>
      <w:r>
        <w:rPr>
          <w:rFonts w:cs="Times New Roman" w:ascii="Times New Roman" w:hAnsi="Times New Roman"/>
          <w:b/>
          <w:sz w:val="22"/>
        </w:rPr>
        <w:t>е</w:t>
      </w:r>
      <w:r>
        <w:rPr>
          <w:b/>
          <w:sz w:val="22"/>
        </w:rPr>
        <w:t xml:space="preserve"> (строительства,</w:t>
      </w:r>
    </w:p>
    <w:p>
      <w:pPr>
        <w:pStyle w:val="Normal"/>
        <w:jc w:val="center"/>
        <w:rPr/>
      </w:pPr>
      <w:r>
        <w:rPr>
          <w:b/>
          <w:sz w:val="22"/>
        </w:rPr>
        <w:t>реконструкции) которого испрашивается кредит</w:t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только для получения ипотечных кредитов и кредитов на строительство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Объект недвижимости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Место его нахождения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Наличие разрешения государственных органов на строительство и согласованной в установленном порядке проектно-сметной докумен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Наличие  права собственности  на земельный участок, на котором будет вестись (ведется)    строительство или реконструкция; 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документ, подтверждающий это пра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В какой стадии находится строительство (реконструкция) в настоящий момент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Предполагаемая цена приобретаемого объекта или сметная стоимость строительства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</w:rPr>
            </w:pPr>
            <w:r>
              <w:rPr/>
              <w:t xml:space="preserve">Потребность  в  заемных  средствах, включая остатки задолженности по уже полученным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>редитам на эти цели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Размер уже произведенных собственных вложений в строительство (реконструкцию)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b/>
          <w:sz w:val="22"/>
        </w:rPr>
        <w:t xml:space="preserve">. Сведения об имуществе </w:t>
      </w:r>
      <w:r>
        <w:rPr>
          <w:rFonts w:cs="Times New Roman" w:ascii="Times New Roman" w:hAnsi="Times New Roman"/>
          <w:b/>
          <w:sz w:val="22"/>
        </w:rPr>
        <w:t>З</w:t>
      </w:r>
      <w:r>
        <w:rPr>
          <w:b/>
          <w:sz w:val="22"/>
        </w:rPr>
        <w:t>аемщик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b/>
          <w:sz w:val="22"/>
        </w:rPr>
        <w:t>.1. Ликвидные средств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нформация о банковских счетах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Да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Не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04"/>
        <w:gridCol w:w="3442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и местонахождения Банк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счета (кредитная карта, дебетовая карта, текущий счет, кредитный счет, депозитный счет)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Примечание: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b/>
          <w:sz w:val="22"/>
        </w:rPr>
        <w:t>.2. Недвижимость (указывается не более пяти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Да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Не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99"/>
        <w:gridCol w:w="3905"/>
        <w:gridCol w:w="1831"/>
        <w:gridCol w:w="1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ъект недвиж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-во собственников (числ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страх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NTTierce;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NTTierce;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NTTierce;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NTTierce;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NTTierce;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е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Примечание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b/>
          <w:sz w:val="22"/>
        </w:rPr>
        <w:t>.3. Транспортные средства (указывается не более трех с самыми поздними годами выпуска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Да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Не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71"/>
        <w:gridCol w:w="1943"/>
        <w:gridCol w:w="3110"/>
      </w:tblGrid>
      <w:tr>
        <w:trPr>
          <w:trHeight w:val="3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NTTierce;Times New Roman"/>
                <w:b/>
                <w:sz w:val="22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выпу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страховк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NTTierce;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NTTierce;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NTTierce;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ет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Примечание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b/>
          <w:sz w:val="22"/>
        </w:rPr>
        <w:t>.4. Другое имущ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Другие сведения о заемщи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6</w:t>
      </w:r>
      <w:r>
        <w:rPr>
          <w:sz w:val="22"/>
        </w:rPr>
        <w:t xml:space="preserve">.1. Имеются ли решения суда, которые Вы не исполнили?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Да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i/>
          <w:sz w:val="22"/>
        </w:rPr>
        <w:t>Примечание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6</w:t>
      </w:r>
      <w:r>
        <w:rPr>
          <w:sz w:val="22"/>
        </w:rPr>
        <w:t>.2. Находитесь ли Вы под судом или следствием?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Да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i/>
          <w:sz w:val="22"/>
        </w:rPr>
        <w:t>Примечание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sz w:val="22"/>
        </w:rPr>
        <w:t xml:space="preserve">.3. Предъявлены  ли к Вам иски в порядке гражданского судопроизводства?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Да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Нет</w:t>
      </w:r>
    </w:p>
    <w:p>
      <w:pPr>
        <w:pStyle w:val="Normal"/>
        <w:jc w:val="both"/>
        <w:rPr/>
      </w:pPr>
      <w:r>
        <w:rPr>
          <w:i/>
          <w:sz w:val="22"/>
        </w:rPr>
        <w:t>Примечание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2"/>
        </w:rPr>
        <w:t xml:space="preserve">6.4. Предпринимаете ли Вы действия по получению кредитов в других кредитных </w:t>
      </w:r>
      <w:r>
        <w:rPr>
          <w:rFonts w:cs="Times New Roman" w:ascii="Times New Roman" w:hAnsi="Times New Roman"/>
          <w:sz w:val="22"/>
        </w:rPr>
        <w:t>организациях</w:t>
      </w:r>
      <w:r>
        <w:rPr>
          <w:sz w:val="22"/>
        </w:rPr>
        <w:t>?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Да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NTTierce;Times New Roman"/>
          <w:sz w:val="20"/>
        </w:rPr>
        <w:t xml:space="preserve"> </w:t>
      </w:r>
      <w:r>
        <w:rPr>
          <w:b/>
          <w:sz w:val="20"/>
        </w:rPr>
        <w:t>Нет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i/>
          <w:sz w:val="22"/>
        </w:rPr>
        <w:t>Примеч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Я, Заемщик,  заявляю, что указанная в настоящей Анкете  информация является достоверной и может быть мной подтверждена, в случае необходимости, документально.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539"/>
        <w:jc w:val="both"/>
        <w:rPr/>
      </w:pPr>
      <w:r>
        <w:rPr>
          <w:sz w:val="16"/>
          <w:szCs w:val="16"/>
        </w:rPr>
        <w:t>В соответствии с Федеральным законом от 27.07.2006 № 152-ФЗ «О персональных данных»: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Я даю согласие «Коммерческий Индо Банк» ООО, место нахождение: 109147, РФ, г. Москва, ул. Марксистская, д.16 (далее – Банк),  на 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 персональных данных,  указанных в настоящей Анкете, с использованием средств автоматизации и/ или без использования таких средств, в целях  принятия решения о предоставлении мне кредита и  заключения со мной кредитного договора, в случае если Банком будет принято положительное решение о предоставлении мне кредита. Согласие на обработку вышеуказанными способами персональных данных, указанных в настоящей Анкете, действует до заключения между мной и Банком кредитного договора, либо до принятия Банком решения об отказе в предоставлении мне кредита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либо до отзыва мной данного согласия в свободной письменной форме, до заключения между мной и Банком кредитного договора. 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i/>
          <w:sz w:val="16"/>
          <w:szCs w:val="16"/>
        </w:rPr>
        <w:t>Я даю согласие Банку на уточнение (обновление, изменение) и хранение персональных данных,  указанных в настоящей Анкете со всеми последующими, возможными уточнениями, изменениями и дополнениями, с использованием средств автоматизации и/ или без использования таких средств, в целях  формирования данных о моем обращении за кредитом, о моей кредитной истории в Банке. Данное согласие на уточнение (обновление, изменение) и хранение персональных данных,  указанных в настоящей Анкете, действует  до момента отзыва мной  данного согласия в письменном виде по форме, утвержденной Банком. В случае не предоставления мной вышеуказанного  письменного отзыва хранение моих персональных данных  осуществляется в порядке и в течение срока, установленного Банком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i/>
          <w:sz w:val="16"/>
          <w:szCs w:val="16"/>
        </w:rPr>
        <w:t>Я осведомлен и согласен с тем, что в соответствии со статьей 6 Федерального закона от 27.07.2006 г. № 152-ФЗ «О персональных данных» в случае заключения между мной и Банком кредитного договора Банк вправе в течение действия кредитного договора  осуществлять без моего согласия обработку моих персональных данных, указанных в настоящей Анкете, в целях исполнения кредитного договора, при этом Банк в период действия кредитного договора  не обязан прекращать обработку персональных данных, указанных в настоящей Анкете,  и не обязан уничтожать персональные данные, указанные в настоящей Анкете, в случае отзыва мной согласия на обработку персональных данных, указанных в настоящей Анкете, данного  Банку  в целях принятия решения о предоставлении мне кредита,  заключения со мной кредитного договора и формирования данных о моем обращении за кредитом, о моей кредитной истории в Банке.</w:t>
      </w:r>
    </w:p>
    <w:p>
      <w:pPr>
        <w:pStyle w:val="Style13"/>
        <w:widowControl/>
        <w:tabs>
          <w:tab w:val="clear" w:pos="708"/>
          <w:tab w:val="left" w:pos="720" w:leader="none"/>
          <w:tab w:val="left" w:pos="1701" w:leader="none"/>
          <w:tab w:val="left" w:pos="467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Подпись </w:t>
      </w:r>
      <w:r>
        <w:rPr>
          <w:rFonts w:cs="Times New Roman" w:ascii="Times New Roman" w:hAnsi="Times New Roman"/>
          <w:sz w:val="22"/>
        </w:rPr>
        <w:t>З</w:t>
      </w:r>
      <w:r>
        <w:rPr>
          <w:sz w:val="22"/>
        </w:rPr>
        <w:t xml:space="preserve">аемщика  </w:t>
      </w:r>
      <w:r>
        <w:rPr>
          <w:rFonts w:cs="Times New Roman" w:ascii="Times New Roman" w:hAnsi="Times New Roman"/>
          <w:sz w:val="22"/>
        </w:rPr>
        <w:t>_____________</w:t>
      </w:r>
      <w:r>
        <w:rPr>
          <w:sz w:val="22"/>
        </w:rPr>
        <w:t>___________________</w:t>
      </w:r>
      <w:r>
        <w:rPr>
          <w:rFonts w:cs="Times New Roman" w:ascii="Times New Roman" w:hAnsi="Times New Roman"/>
          <w:sz w:val="22"/>
        </w:rPr>
        <w:t xml:space="preserve"> / __________________________ /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«____»_________________ </w:t>
      </w:r>
      <w:r>
        <w:rPr>
          <w:rFonts w:cs="Times New Roman" w:ascii="Times New Roman" w:hAnsi="Times New Roman"/>
          <w:sz w:val="22"/>
        </w:rPr>
        <w:t>20</w:t>
      </w:r>
      <w:r>
        <w:rPr>
          <w:sz w:val="22"/>
        </w:rPr>
        <w:t>___г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В случае наличия имущества (движимого или недвижимого) предоставляются документы, подтверждающие право владение этим имуществ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TTierce;Times New Roman" w:hAnsi="NTTierce;Times New Roman" w:cs="NTTierce;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erce;Times New Roman" w:hAnsi="NTTierce;Times New Roman" w:eastAsia="Times New Roman" w:cs="NTTierce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NTTierce;Times New Roman" w:hAnsi="NTTierce;Times New Roman" w:cs="NTTierce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348" w:leader="none"/>
      </w:tabs>
      <w:ind w:left="180" w:right="209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0:00Z</dcterms:created>
  <dc:creator>user</dc:creator>
  <dc:description/>
  <cp:keywords/>
  <dc:language>en-US</dc:language>
  <cp:lastModifiedBy>Тепляков М.А.</cp:lastModifiedBy>
  <dcterms:modified xsi:type="dcterms:W3CDTF">2021-01-13T16:13:00Z</dcterms:modified>
  <cp:revision>17</cp:revision>
  <dc:subject/>
  <dc:title/>
</cp:coreProperties>
</file>