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оммерческий Индо Банк» ООО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26174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тверждены заседанием Финансового Комитета «Коммерческого Индо Банка» ООО</w:t>
      </w:r>
    </w:p>
    <w:p>
      <w:pPr>
        <w:pStyle w:val="Normal"/>
        <w:rPr/>
      </w:pPr>
      <w:r>
        <w:rPr>
          <w:sz w:val="21"/>
          <w:szCs w:val="21"/>
        </w:rPr>
        <w:t>Протокол № 09/20 от 19.08.2022 г.</w:t>
      </w:r>
    </w:p>
    <w:p>
      <w:pPr>
        <w:pStyle w:val="Normal"/>
        <w:rPr/>
      </w:pPr>
      <w:r>
        <w:rPr>
          <w:b/>
          <w:sz w:val="21"/>
          <w:szCs w:val="21"/>
        </w:rPr>
        <w:t>Вступает в силу с 01.09.2022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Approved by Finance Committee of “Commercial Indo Bank” LLC                                   </w:t>
        <w:tab/>
      </w:r>
    </w:p>
    <w:p>
      <w:pPr>
        <w:pStyle w:val="Normal"/>
        <w:rPr/>
      </w:pPr>
      <w:r>
        <w:rPr>
          <w:sz w:val="21"/>
          <w:szCs w:val="21"/>
          <w:lang w:val="en-US"/>
        </w:rPr>
        <w:t>Minutes № 09/20 dated 19.08.2022</w:t>
        <w:tab/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Becomes effective as of 01.09.202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32"/>
        <w:rPr/>
      </w:pPr>
      <w:r>
        <w:rPr/>
        <w:t xml:space="preserve">ТАРИФ/ </w:t>
      </w:r>
      <w:r>
        <w:rPr>
          <w:lang w:val="en-US"/>
        </w:rPr>
        <w:t>TARIFF</w:t>
      </w:r>
    </w:p>
    <w:p>
      <w:pPr>
        <w:pStyle w:val="32"/>
        <w:rPr/>
      </w:pPr>
      <w:r>
        <w:rPr>
          <w:sz w:val="24"/>
          <w:szCs w:val="24"/>
        </w:rPr>
        <w:t xml:space="preserve">за оказание банковских услуг </w:t>
      </w:r>
      <w:r>
        <w:rPr>
          <w:sz w:val="24"/>
          <w:szCs w:val="24"/>
          <w:lang w:val="ru-RU"/>
        </w:rPr>
        <w:t>банкам - корреспондентам</w:t>
      </w:r>
      <w:r>
        <w:rPr>
          <w:sz w:val="24"/>
          <w:szCs w:val="24"/>
        </w:rPr>
        <w:t xml:space="preserve"> 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rendering banking facilities to Correspondent Banks</w:t>
      </w:r>
    </w:p>
    <w:p>
      <w:pPr>
        <w:pStyle w:val="32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"/>
        <w:gridCol w:w="3398"/>
        <w:gridCol w:w="8"/>
        <w:gridCol w:w="3392"/>
        <w:gridCol w:w="8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ПЕРАЦИИ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TRANSACTIO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СТАВ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АРИФА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ARIFF RA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ТАРИФ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ЗИМАЕТСЯ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RIFF IS CHARGED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ОТКРЫТ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ЕДЕН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ЧЕ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TARIFF FOR OPENING AND KEEPING ACCOUNTS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1. </w:t>
            </w:r>
            <w:r>
              <w:rPr>
                <w:sz w:val="18"/>
                <w:szCs w:val="18"/>
              </w:rPr>
              <w:t>Откры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рреспондентского счет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ning correspondent accou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ях</w:t>
            </w:r>
            <w:r>
              <w:rPr>
                <w:sz w:val="18"/>
                <w:szCs w:val="18"/>
                <w:lang w:val="en-US"/>
              </w:rPr>
              <w:t xml:space="preserve"> / in rub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остра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юте</w:t>
            </w:r>
            <w:r>
              <w:rPr>
                <w:sz w:val="18"/>
                <w:szCs w:val="18"/>
                <w:lang w:val="en-US"/>
              </w:rPr>
              <w:t xml:space="preserve"> / in foreign currency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 of char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Ведение корреспондентского счета /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ep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respon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unt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рублей (за каждый счет) за квартал или любую его часть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B 1000 (per account) per quarter or any part thereof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квартально в последний рабочий день каждого квартала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rterly on last business day of each quarter</w:t>
            </w:r>
          </w:p>
        </w:tc>
      </w:tr>
      <w:tr>
        <w:trPr>
          <w:trHeight w:val="473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ыдача выписки и приложений к ней по мере совершения операции (не позднее следующего рабочего дня после совершения соответствующей операции)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ssuance of statement and advice on the next business day after transactio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r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ыдача кредитового авизо по счету в иностранной валюте /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uance of credit advice on foreign currency account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 of char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ЧЕТНЫЕ ОПЕРАЦИ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SETTLEMENT TRANSACTIONS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 РУБЛЯХ 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 RUBLE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1. </w:t>
            </w:r>
            <w:r>
              <w:rPr>
                <w:sz w:val="18"/>
                <w:szCs w:val="18"/>
              </w:rPr>
              <w:t>Зачис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орреспондента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er in favor of Correspondent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rg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латеж Корреспондента внутри Банка (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103) за исключением расчетов по собственным сделкам Банка /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rabank Correspondent transfer (SWIFT MT 103) except for payment under own transactions of Bank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рублей за каждый перевод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B</w:t>
            </w:r>
            <w:r>
              <w:rPr>
                <w:sz w:val="18"/>
                <w:szCs w:val="18"/>
              </w:rPr>
              <w:t xml:space="preserve"> 1000 </w:t>
            </w:r>
            <w:r>
              <w:rPr>
                <w:sz w:val="18"/>
                <w:szCs w:val="18"/>
                <w:lang w:val="en-US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fe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ереводы Корреспондента в пользу других банков (SWIFT MT 202)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orrespondent transfer in favour of other banks (SWIFT MT 202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рублей за каждый перевод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B</w:t>
            </w:r>
            <w:r>
              <w:rPr>
                <w:sz w:val="18"/>
                <w:szCs w:val="18"/>
              </w:rPr>
              <w:t xml:space="preserve"> 1000 </w:t>
            </w:r>
            <w:r>
              <w:rPr>
                <w:sz w:val="18"/>
                <w:szCs w:val="18"/>
                <w:lang w:val="en-US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fe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еревод Корреспондента в пользу клиента другого банка в течение Операционного дня (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103)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orrespondent transfer in favour of clients of other banks within Operation day (SWIFT MT 103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рублей за каждый перевод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B</w:t>
            </w:r>
            <w:r>
              <w:rPr>
                <w:sz w:val="18"/>
                <w:szCs w:val="18"/>
              </w:rPr>
              <w:t xml:space="preserve"> 1000 </w:t>
            </w:r>
            <w:r>
              <w:rPr>
                <w:sz w:val="18"/>
                <w:szCs w:val="18"/>
                <w:lang w:val="en-US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fe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андартны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ловия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 per standard terms and condition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5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иск денежных средств по заявлению Корреспондента /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stigation of inward or outward transfer upon Correspondent reques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000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жду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мму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 1000 per amount to be investigated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е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n the day of Correspondent’s request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ОСТРАННО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АЛЮТ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 FOREIG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URRENC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 </w:t>
            </w:r>
            <w:r>
              <w:rPr>
                <w:sz w:val="18"/>
                <w:szCs w:val="18"/>
              </w:rPr>
              <w:t>Зачис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орреспондента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er in favor of Correspondent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rg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 </w:t>
            </w:r>
            <w:r>
              <w:rPr>
                <w:sz w:val="18"/>
                <w:szCs w:val="18"/>
              </w:rPr>
              <w:t>Плат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рреспондента внут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анк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abank Correspondent transfe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rg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ереводы Корреспондента в пользу других банков (SWIFT MT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2)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orrespondent transfer in favour of other banks (SWIFT MT 202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 xml:space="preserve">долларов США 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D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0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еревод Корреспондента в пользу клиента другого банка в течение Операционного дня (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 xml:space="preserve"> 103)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orrespondent transfer in favour of clients of other banks within Operation day (SWIFT MT 103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ларов США </w:t>
            </w:r>
            <w:r>
              <w:rPr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USD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андартны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ловия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 per standard terms and conditions</w:t>
            </w:r>
          </w:p>
        </w:tc>
      </w:tr>
      <w:tr>
        <w:trPr>
          <w:trHeight w:val="5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1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оиск денежных средств по заявлению Корреспондента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nvestigation of inward and outward transfer upon Correspondent’s request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долларов США за каждую сумму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D 20 per amount to be investigated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е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n the day of Correspondent’s request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jc w:val="both"/>
        <w:rPr/>
      </w:pPr>
      <w:r>
        <w:rPr>
          <w:sz w:val="18"/>
          <w:szCs w:val="18"/>
        </w:rPr>
        <w:t>Стандарт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ловия</w:t>
      </w:r>
      <w:r>
        <w:rPr>
          <w:sz w:val="18"/>
          <w:szCs w:val="18"/>
          <w:lang w:val="en-US"/>
        </w:rPr>
        <w:t xml:space="preserve"> / Standard terms and condition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каза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нн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кумен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лов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гу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ы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мен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полн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дносторонн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ряд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варительны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ведомлени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респондента</w:t>
      </w:r>
      <w:r>
        <w:rPr>
          <w:sz w:val="18"/>
          <w:szCs w:val="18"/>
          <w:lang w:val="en-US"/>
        </w:rPr>
        <w:t>. /Bank may unilaterally amend or supplement the listed herein subject to preliminary notification of Correspondent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се ставки вознаграждения применяются к операциям, выполнение которых осуществляется в обычном порядке. Банк имеет право в одностороннем порядке устанавливать специальные ставки вознаграждения в случае выполнения специфических операций или выполнения операций при особых условиях. /</w:t>
      </w:r>
      <w:r>
        <w:rPr>
          <w:sz w:val="18"/>
          <w:szCs w:val="18"/>
          <w:lang w:val="en-US"/>
        </w:rPr>
        <w:t>Al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arg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e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ubjec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and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nsaction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ank has the right to unilaterally quote special charges and fees for non-standard transactions or transactions to be executed under specific condition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Вознаграждение Банка взимается одновременно с проведением соответствующей операции. Вознаграждение Банка, установленное в иностранной валюте, может взиматься в рублях по курсу Центрального банка Российской Федерации на день списания. /</w:t>
      </w:r>
      <w:r>
        <w:rPr>
          <w:sz w:val="18"/>
          <w:szCs w:val="18"/>
          <w:lang w:val="en-US"/>
        </w:rPr>
        <w:t>Bank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e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arge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m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ansac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ecution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Fees indicated in foreign currency may be charged in Rubles at the Bank of Russia rate on the day of debiting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Транспортны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чтовы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елеграфны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елефо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уг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обны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фактичес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нес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полне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пераций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оказа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луг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асход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озмещаю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респонден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ер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м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ответствующе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знаграждения</w:t>
      </w:r>
      <w:r>
        <w:rPr>
          <w:sz w:val="18"/>
          <w:szCs w:val="18"/>
          <w:lang w:val="en-US"/>
        </w:rPr>
        <w:t>. /Transport, post, cable, telephone and other similar costs borne by the Bank when executing transactions/rendering services are at Correspondent’s expense and to be paid in addition to charges and fees specified herei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числ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риф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читающие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м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мм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зимаю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ут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сспорного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безакцептного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списа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ежн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ст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респондентск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ета</w:t>
      </w:r>
      <w:r>
        <w:rPr>
          <w:sz w:val="18"/>
          <w:szCs w:val="18"/>
          <w:lang w:val="en-US"/>
        </w:rPr>
        <w:t>. /</w:t>
        <w:tab/>
        <w:t>The amount accrued as per the present Tariff and/or other amounts due to the Bank shall be collected by direct debiting correspondent account (without Correspondent’s acceptance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Контроль за соответствием суммы платежа, включая сумму вознаграждения Банка, остатку средств на корреспондентском счете возлагается на Корреспондента. Если сумма платежа с учетом начисленного вознаграждения, превышает остаток средств на корреспондентском счете, платеж Банком не производится. / </w:t>
      </w:r>
      <w:r>
        <w:rPr>
          <w:sz w:val="18"/>
          <w:szCs w:val="18"/>
          <w:lang w:val="en-US"/>
        </w:rPr>
        <w:t>Correspond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hal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erif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ufficienc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mou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ym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rd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clud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mou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nk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e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oward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lan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rrespond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ccoun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hall the amount of payment order including the amount of fee exceed the correspondent account balance, payment shall not be executed by the Bank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перацио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а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пери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ремен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0 </w:t>
      </w:r>
      <w:r>
        <w:rPr>
          <w:sz w:val="18"/>
          <w:szCs w:val="18"/>
        </w:rPr>
        <w:t>часов</w:t>
      </w:r>
      <w:r>
        <w:rPr>
          <w:sz w:val="18"/>
          <w:szCs w:val="18"/>
          <w:lang w:val="en-US"/>
        </w:rPr>
        <w:t xml:space="preserve"> 00 </w:t>
      </w:r>
      <w:r>
        <w:rPr>
          <w:sz w:val="18"/>
          <w:szCs w:val="18"/>
        </w:rPr>
        <w:t>мину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16 </w:t>
      </w:r>
      <w:r>
        <w:rPr>
          <w:sz w:val="18"/>
          <w:szCs w:val="18"/>
        </w:rPr>
        <w:t>часов</w:t>
      </w:r>
      <w:r>
        <w:rPr>
          <w:sz w:val="18"/>
          <w:szCs w:val="18"/>
          <w:lang w:val="en-US"/>
        </w:rPr>
        <w:t xml:space="preserve"> 00 </w:t>
      </w:r>
      <w:r>
        <w:rPr>
          <w:sz w:val="18"/>
          <w:szCs w:val="18"/>
        </w:rPr>
        <w:t>минут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врем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сковско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ч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являющего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ч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конодательств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Ф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ч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тор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нима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полнени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латеж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кумен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поря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ету</w:t>
      </w:r>
      <w:r>
        <w:rPr>
          <w:sz w:val="18"/>
          <w:szCs w:val="18"/>
          <w:lang w:val="en-US"/>
        </w:rPr>
        <w:t>. / Operation day of the Bank – period of time from 10 a.m. to 4 p.m. (Moscow time) within the business day pursuant to the legislation of the RF during which Bank accepts payment orders and other instructions under account for executio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стоящ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риф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танавлива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мер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в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знагражд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полнение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Коммерче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д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</w:t>
      </w:r>
      <w:r>
        <w:rPr>
          <w:sz w:val="18"/>
          <w:szCs w:val="18"/>
          <w:lang w:val="en-US"/>
        </w:rPr>
        <w:t xml:space="preserve">» </w:t>
      </w:r>
      <w:r>
        <w:rPr>
          <w:sz w:val="18"/>
          <w:szCs w:val="18"/>
        </w:rPr>
        <w:t>ООО</w:t>
      </w:r>
      <w:r>
        <w:rPr>
          <w:sz w:val="18"/>
          <w:szCs w:val="18"/>
          <w:lang w:val="en-US"/>
        </w:rPr>
        <w:t xml:space="preserve"> («</w:t>
      </w:r>
      <w:r>
        <w:rPr>
          <w:sz w:val="18"/>
          <w:szCs w:val="18"/>
        </w:rPr>
        <w:t>Банк</w:t>
      </w:r>
      <w:r>
        <w:rPr>
          <w:sz w:val="18"/>
          <w:szCs w:val="18"/>
          <w:lang w:val="en-US"/>
        </w:rPr>
        <w:t xml:space="preserve">») </w:t>
      </w:r>
      <w:r>
        <w:rPr>
          <w:sz w:val="18"/>
          <w:szCs w:val="18"/>
        </w:rPr>
        <w:t>операц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ручени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нка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корреспондента</w:t>
      </w:r>
      <w:r>
        <w:rPr>
          <w:sz w:val="18"/>
          <w:szCs w:val="18"/>
          <w:lang w:val="en-US"/>
        </w:rPr>
        <w:t xml:space="preserve"> («</w:t>
      </w:r>
      <w:r>
        <w:rPr>
          <w:sz w:val="18"/>
          <w:szCs w:val="18"/>
        </w:rPr>
        <w:t>Корреспондент</w:t>
      </w:r>
      <w:r>
        <w:rPr>
          <w:sz w:val="18"/>
          <w:szCs w:val="18"/>
          <w:lang w:val="en-US"/>
        </w:rPr>
        <w:t>»). /The present Tariff establishes rates of charges and fees for banking facilities of “Commercial Indo Bank LLC” (“Bank”) executed by order of Correspondent Banks (“Correspondent”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За любой информацией об условиях выполнения операций, не указанных в данных Тарифах, просим обращаться по следующим тел. </w:t>
      </w:r>
      <w:r>
        <w:rPr>
          <w:sz w:val="18"/>
          <w:szCs w:val="18"/>
          <w:lang w:val="en-US"/>
        </w:rPr>
        <w:t>+7 (495) 735-43-35, 735-40-35 /To obtain information about conditions of performance of transactions not listed in this Tariff, please call the following phones  +7 (495) 735-4335, 735-4035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en-US" w:bidi="ar-SA"/>
    </w:rPr>
  </w:style>
  <w:style w:type="character" w:styleId="Style14">
    <w:name w:val="Верхний колонтитул Знак"/>
    <w:qFormat/>
    <w:rPr>
      <w:lang w:val="en-GB" w:bidi="ar-SA"/>
    </w:rPr>
  </w:style>
  <w:style w:type="character" w:styleId="31">
    <w:name w:val="Заголовок 3 Знак"/>
    <w:qFormat/>
    <w:rPr>
      <w:b/>
      <w:sz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98" w:leader="none"/>
        <w:tab w:val="left" w:pos="6633" w:leader="dot"/>
        <w:tab w:val="left" w:pos="6803" w:leader="none"/>
      </w:tabs>
      <w:spacing w:lineRule="atLeast" w:line="160" w:before="28" w:after="0"/>
      <w:ind w:right="43" w:hanging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7:00Z</dcterms:created>
  <dc:creator>auditor</dc:creator>
  <dc:description/>
  <cp:keywords/>
  <dc:language>en-US</dc:language>
  <cp:lastModifiedBy>Силонов А.Н.</cp:lastModifiedBy>
  <cp:lastPrinted>2014-09-29T15:33:00Z</cp:lastPrinted>
  <dcterms:modified xsi:type="dcterms:W3CDTF">2022-08-24T11:57:00Z</dcterms:modified>
  <cp:revision>2</cp:revision>
  <dc:subject/>
  <dc:title>«Коммерческий Индо Банк» ООО</dc:title>
</cp:coreProperties>
</file>